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15" w:after="215"/>
        <w:ind w:left="215" w:right="215" w:hanging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小学生科普探究系列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15" w:after="215"/>
        <w:ind w:left="215" w:right="215" w:hanging="0"/>
        <w:jc w:val="center"/>
        <w:outlineLvl w:val="1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趣味七巧板”比赛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规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15" w:after="215"/>
        <w:ind w:left="215" w:right="215" w:hanging="0"/>
        <w:jc w:val="center"/>
        <w:outlineLvl w:val="1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“趣味七巧板”个人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采用现场答卷形式进行，比赛时间为下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-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4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共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。笔试方法是对试卷图形进行组合、分解和命题创作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评分标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规定题目以答题、分解、组合图形的准确性为准，创新命题以新颖性、创造性、社会性及作品创作质量为依据，试卷满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二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“趣味七巧板”团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体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赛</w:t>
      </w:r>
    </w:p>
    <w:p>
      <w:pPr>
        <w:pStyle w:val="Normal"/>
        <w:snapToGrid w:val="false"/>
        <w:spacing w:lineRule="exact" w:line="5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团体赛每队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组成，以多副组合命题创作进行评比。本次比赛的主题为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地球家园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”。根据主题，用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副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七巧板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限定完整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副七巧板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开的画纸上进行创作。比赛时间为下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-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6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30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共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。团体赛满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要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背景或非主体部分可以运用其他的辅助手段予以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工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配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学以内的文字说明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整体表达的意思、各局部表达的意思、用了多少七巧板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用阿拉伯数学标明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完整填写作品的名称、学校、几副、学生、指导老师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评分标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创作作品的人物、场景、事件等生动活泼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创作作品板块齐全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颜色搭配合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可配上其它背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团体竞赛评比具体标准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992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内 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造性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主体部分及其背景部分属原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题表现新颖、构思独特、巧妙、富有情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体部分具有想象力和个体表现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创作的人物、情景、事件应形象生动妙趣横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主题符合命题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内容健康、思想积极上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内容富有感染力、欣赏性、教育性、宣传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美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部分造型和谐、主体突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背景、色彩等搭配合理美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体现强烈的审美感染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文字说明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书写工整，无错别字和繁体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作内容、意图简单介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意，涉及以下事项作品将被淘汰：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作品表达的思想不健康。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抄袭他人作品。</w:t>
      </w:r>
    </w:p>
    <w:p>
      <w:pPr>
        <w:pStyle w:val="Style15"/>
        <w:numPr>
          <w:ilvl w:val="0"/>
          <w:numId w:val="1"/>
        </w:numPr>
        <w:snapToGrid w:val="false"/>
        <w:ind w:left="482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缺板多板。作品必须符合多副组合创作的基本规则，即各板块之间不能重叠，是成套的多副七巧板的组合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4:00Z</dcterms:created>
  <dc:creator>qiubo</dc:creator>
  <dc:description/>
  <dc:language>en-US</dc:language>
  <cp:lastModifiedBy>qiubo</cp:lastModifiedBy>
  <dcterms:modified xsi:type="dcterms:W3CDTF">2018-04-18T02:05:00Z</dcterms:modified>
  <cp:revision>1</cp:revision>
  <dc:subject/>
  <dc:title/>
</cp:coreProperties>
</file>